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 Responsabile del servizio tecn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Pizzale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 xml:space="preserve">                             PIZZ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Richiesta autorizzazione per lavori di scavo e relativa occupazione temporanea di suolo pubblico  per _____________________________________________________ in Via __________________________________________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 ________________________________________________________ nato a ____________________ il _____________ residente in ______________________ Via/Piazza _________________________________, in qualità di _______________________________________________________________________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C H I E D 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21 - 25 del D. L. vo n.° 285 del 30/04/1992 (Codice della Strada), l'autorizzazione all'esecuzione delle opere di scavo descritte in oggetto e per l'occupazione temporanea di suolo pubblico 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ml _____ x ____  su  Via _________________________dal civico _____ al civico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ml _____ x _____ su Via _________________________ dal civico _____ al civico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n periodo di giorni ____ ad iniziare dal ____________ fino al _____________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rminedefinizion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lavori verranno eseguiti dalla ditta ___________________________________________</w:t>
      </w:r>
    </w:p>
    <w:p>
      <w:pPr>
        <w:pStyle w:val="Elencodefinizio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rminedefinizion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 Direttore Tecnico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giorno ____________________ al giorno _______________________ 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provvederà a richiedere l'autorizzazione per l'occupazione del suolo pub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: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autoSpaceDE w:val="false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di assumersi, </w:t>
      </w:r>
      <w:r>
        <w:rPr>
          <w:rFonts w:cs="Arial" w:ascii="Arial" w:hAnsi="Arial"/>
        </w:rPr>
        <w:t xml:space="preserve">sino all’avvenuto favorevole collaudo, </w:t>
      </w:r>
      <w:r>
        <w:rPr>
          <w:rFonts w:cs="Arial" w:ascii="Arial" w:hAnsi="Arial"/>
          <w:szCs w:val="24"/>
        </w:rPr>
        <w:t xml:space="preserve">ogni responsabilità per danni a persone o cose derivanti dai lavori di cui sopra, attenendosi alle prescrizioni impartite dall'ufficio tecnico, sia per quanto riguarda l'esecuzione degli scavi che per l'apposizione della segnaletica stradale, 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>-che i lavori di scavo e l’occupazione sarà effettuata sotto l'osservanza del Regolamento Tassa Occupazione Spazi ed Aree Pubbliche, e del "Disciplinare per l'esecuzione di scavi su suolo pubblico".</w:t>
      </w:r>
    </w:p>
    <w:p>
      <w:pPr>
        <w:pStyle w:val="Terminedefinizion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lencodefinizio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rminedefinizione"/>
        <w:rPr>
          <w:rFonts w:ascii="Arial" w:hAnsi="Arial" w:cs="Arial"/>
        </w:rPr>
      </w:pPr>
      <w:r>
        <w:rPr>
          <w:rFonts w:cs="Arial" w:ascii="Arial" w:hAnsi="Arial"/>
          <w:b/>
        </w:rPr>
        <w:t>_______________, li _______________</w:t>
        <w:tab/>
        <w:tab/>
        <w:tab/>
        <w:tab/>
        <w:t>IL RICHIEDENTE</w:t>
      </w:r>
    </w:p>
    <w:p>
      <w:pPr>
        <w:pStyle w:val="Elencodefinizio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da bollo di € 14,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metria </w:t>
      </w:r>
      <w:r>
        <w:rPr>
          <w:rFonts w:cs="Arial" w:ascii="Arial" w:hAnsi="Arial"/>
          <w:color w:val="000000"/>
          <w:sz w:val="22"/>
          <w:szCs w:val="15"/>
        </w:rPr>
        <w:t>generale della zona in scala adeguata nella quale sia evidenziato il percorso dell'intervento in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profilo quotato dell'intervento in scala 1:5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sezioni trasversali indicanti la profondità di scavo e la profondità di posa delle tubazioni o altre oper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i per la richiesta del lavor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tre Annotazi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jc w:val="center"/>
      <w:outlineLvl w:val="3"/>
    </w:pPr>
    <w:rPr>
      <w:rFonts w:ascii="Arial" w:hAnsi="Arial" w:cs="Arial"/>
      <w:b/>
      <w:shadow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46" w:hanging="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right"/>
      <w:outlineLvl w:val="8"/>
    </w:pPr>
    <w:rPr>
      <w:b/>
      <w:szCs w:val="20"/>
      <w:u w:val="singl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szCs w:val="20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ind w:left="270" w:hanging="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58:00Z</dcterms:created>
  <dc:creator>OemUser </dc:creator>
  <dc:description/>
  <dc:language>en-US</dc:language>
  <cp:lastModifiedBy> </cp:lastModifiedBy>
  <cp:lastPrinted>2006-08-22T10:12:00Z</cp:lastPrinted>
  <dcterms:modified xsi:type="dcterms:W3CDTF">2006-08-22T08:12:00Z</dcterms:modified>
  <cp:revision>22</cp:revision>
  <dc:subject/>
  <dc:title/>
</cp:coreProperties>
</file>