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  <w:t>AVVISO AI PAZIENTI DELLA DOTT.SSA BUR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Si invitano gli assistiti della Dott.ssa Buratti a prendere visione della documentazione di ATS allegata relativa all'incarico di medico di medicina generale in ruolo di titolare che le verrà conferito a decorrere dal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 3 novembre 202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Gli assistiti, ora seguiti dalla Dott.ssa Buratti in qualità di incaricato provvisorio, dovranno procedere alla scelta del medico, a partire dal 3 novembre ore 9.00, attraverso le seguenti moda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presso lo sportello di scelta e revoca dell'AS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online tramite fascicolo sanitario elettron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presso le farmac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presso il Comune di Lungavilla, solo per i residenti. Solamente in data 3 novembre sarà disponibile il servizio di scelta/revoca del medico dalle ore 9.00 alle ore 14.00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ttenzione: con il cambio di incarico il numero massimale di pazienti sarà ridotto da 1500 a 1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Dopo l’iscrizione i pazienti dovranno ritirare presso l’ambulatorio di Lungavilla/Pizzale/Verretto, nonchè presso la farmacia di Lungavilla, la “carta dei servizi” della dottoressa Buratti contenente le nuove modalità di comunicazione e gli orari di ambulato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5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4:00Z</dcterms:created>
  <dc:creator>Edoardo Scanavino</dc:creator>
  <dc:description/>
  <dc:language>en-US</dc:language>
  <cp:lastModifiedBy>roberta</cp:lastModifiedBy>
  <dcterms:modified xsi:type="dcterms:W3CDTF">2023-10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