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ONCORSO PUBBLICO PER ESAMI PER LA COPERTURA A TEMPO PIENO E INDETERMINATO DI UN POSTO DI ISTRUTTORE DIRETTIVO AMMINISTRATIVO  CONTABILE  CAT. 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sz w:val="20"/>
          <w:szCs w:val="20"/>
        </w:rPr>
        <w:t>DICHIARAZIONE DEL CANDIDATO, DEI COMPONENTI DELLA COMMISSIONE E DEGLI ADDETTI ALL</w:t>
      </w:r>
      <w:r>
        <w:rPr>
          <w:rFonts w:cs="Times New Roman" w:ascii="Times New Roman" w:hAnsi="Times New Roman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ORGANIZZAZION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gnome ………………….…………..……  Nome………………………………………… Luogo di nascita …………..…………………Data di nascita 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 ………………………..………..Via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cumento di riconoscimento…………………………………………..…………..………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e delle conseguenze penali previste in caso di dichiarazioni mendaci (art. 76 del DPR 445/2000 e art. 495 c.p. in caso di dichiarazione a pubblici ufficiali)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SOTTO LA PROPRIA RESPONSABILITA’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o conoscenza del contenuto del Protocollo di svolgimento dei concorsi pubblici adottato dal Dipartimento della Funzione Pubblica prot. n. 25239 del 15 aprile 2021 e del Piano operativo specifico adottato dal Comune di Pizzale per il presente concorso e di assumere l’impegno a rispettare le prescrizioni ivi contenut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a conoscenza che in caso di assenza anche di uno solo dei sottoindicati requisiti non è consentito l’ingresso all’area concorsuale e quindi allo svolgimento delle prov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non essere affetto da nessuno dei seguenti sintom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mperatura corporea superiore a 37,5° e brividi, tosse di recente comparsa, mal di gola, difficolta respiratoria, perdita improvvisa dell’olfatto (anosmia) o diminuzione dell’olfatto (iposmia), perdita del gusto (ageusia) o alterazione del gusto (disgeusia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non essere sottoposto alla misura della quarantena o isolamento domiciliare fiduciario e/o al divieto di allontanamento dalla propria dimora/abitazione come misura di prevenzione della diffusione del contagio da Covid-19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segnalare tempestivamente nel corso della procedura concorsuale variazioni dello stato di salute legato all’infezione da SARS-CoV-2 (es. comparsa di sintomi, inizio quarantena o isolamento domiciliare fiduciario); 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disporre di un GREEN PASS valido che viene presentato all’atto dell’ingresso all’area concorsu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 presente autodichiarazione viene rilasciata quale misura di prevenzione correlata all’emergenza sanitaria da virus Covid-19 ed in ottemperanza al Protocollo di svolgimento dei concorsi pubblici adottato dal Dipartimento della Funzione Pubblica prot. n. 25239 del 15 aprile 2021 e dal piano operativo specifico della presente procedur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o che la presente dichiarazione, resa ai sensi degli artt. 46 e 47 del D.P.R. n. 445/2000, è rilasciata sotto la mia responsabilità penale ai sensi dell’art. 76 della Legge 445/2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zzale, il ……………..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irma leggibile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TA: Ai sensi dell’art. 38 del D.P.R. 445 del 28 dicembre 2000, la dichiarazione è sottoscritta dall’interessato e presentata unitamente all’esibizione del documento di identità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n relazione alla normativa sulla Privacy il candidato dichiara di essere informato/a, ai sensi e per gli effetti di cui al Regolamento (EU) 2016/679 (Regolamento Generale sulla Protezione dei Dati -GDPR) e delle disposizioni del D.Lgs. 196/2003 (Codice in materia di protezione dei dati personali), così come modificato dal D.Lgs. 101/2018, che tutti i dati conferiti hanno solo la finalità di Informazione ed indicazione sul corretto comportamento da seguire. Tali informazioni saranno trattate, anche con strumenti informatici, adottando le misure idonee a garantirne la sicurezza e la riservatezza, nel rispetto della normativa sopra richiam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Acconsento alla compilazione [x] (il consenso è necessario per l’accesso alla procedura concorsuale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zzale, il ……………..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3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7251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6725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540</Words>
  <Characters>3083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2:00Z</dcterms:created>
  <dc:creator>n user473</dc:creator>
  <dc:description/>
  <dc:language>en-US</dc:language>
  <cp:lastModifiedBy>anag01</cp:lastModifiedBy>
  <cp:lastPrinted>2021-05-19T07:52:00Z</cp:lastPrinted>
  <dcterms:modified xsi:type="dcterms:W3CDTF">2021-11-04T20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